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45981472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7347765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AO MESTRADO DO PPGBM – EDITAL Nº 03/2014-PPGBM (LINHA DE PESQUISA: BIOINFORMÁTIC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3/2014-PPGBM que rege o Processo de Seleção ao Mestrado PPGBM – Ano 2014 (Linha de Pesquisa: Bioinformática), após a conclusão de todas as etapas de seleção do certame, divulga, a seguir, o </w:t>
      </w:r>
      <w:r>
        <w:rPr>
          <w:b/>
          <w:sz w:val="24"/>
          <w:szCs w:val="24"/>
          <w:u w:val="single"/>
        </w:rPr>
        <w:t>Resultado Final, por ordem de classificaçã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50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 de Classificaçã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ÕES HOMOLOGADAS - MESTRADO (LINHA DE PESQUISA: BIOINFORMÁTICA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RANIERI JERÔNIMO LIM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LUÍS FONSECA FAUSTIN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CAVALCANTE DE OLIVEIR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CLECIO LIRA DA SILV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BRÍCIO ALMEIDA DE ARAÚJ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ISON PEREIRA SARQUIS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Observação: </w:t>
      </w:r>
      <w:r>
        <w:rPr>
          <w:sz w:val="23"/>
          <w:szCs w:val="23"/>
        </w:rPr>
        <w:t xml:space="preserve">Os aprovados deverão, no período de </w:t>
      </w:r>
      <w:r>
        <w:rPr>
          <w:b/>
          <w:bCs/>
          <w:sz w:val="23"/>
          <w:szCs w:val="23"/>
        </w:rPr>
        <w:t>18 a 19/03/2014</w:t>
      </w:r>
      <w:r>
        <w:rPr>
          <w:sz w:val="23"/>
          <w:szCs w:val="23"/>
        </w:rPr>
        <w:t xml:space="preserve">, das 09h às 16h, realizar sua habilitação acadêmica, preenchendo a Ficha Cadastral para Matrícula, disponível no site www.lghm.ufpa.br/ppgbm e na Secretaria do PPGBM, apresentando-a, juntamente com o documento de aceite de orientação, assinado por um dos professores credenciados e autorizados pelo PPPGBM, conforme indicado no </w:t>
      </w:r>
      <w:r>
        <w:rPr>
          <w:iCs/>
          <w:sz w:val="23"/>
          <w:szCs w:val="23"/>
        </w:rPr>
        <w:t>Edital que rege o referido certam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Belém (PA), 14/03/2014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1107" w:gutter="0" w:header="0" w:top="719" w:footer="1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3:00Z</dcterms:created>
  <dc:creator>micro</dc:creator>
  <dc:description/>
  <cp:keywords/>
  <dc:language>en-US</dc:language>
  <cp:lastModifiedBy>Usuário</cp:lastModifiedBy>
  <cp:lastPrinted>2014-03-14T16:44:00Z</cp:lastPrinted>
  <dcterms:modified xsi:type="dcterms:W3CDTF">2014-03-14T19:44:00Z</dcterms:modified>
  <cp:revision>14</cp:revision>
  <dc:subject/>
  <dc:title> </dc:title>
</cp:coreProperties>
</file>